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</w:t>
      </w:r>
      <w:r>
        <w:rPr/>
        <w:t>۰                   �۰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</w:t>
      </w:r>
      <w:r>
        <w:rPr/>
        <w:t>۰    �۰ �۰   �۰ �����۰ �۰     �������۰ �۰     �۰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</w:t>
      </w:r>
      <w:r>
        <w:rPr/>
        <w:t>۰    �۰ �۰   �۰   �۰   �۰     �۰   �۰ �۰     �۰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</w:t>
      </w:r>
      <w:r>
        <w:rPr/>
        <w:t>۰    �۰ �۰   �۰   �۰   �۰     �������۰ �۰     �۰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</w:t>
      </w:r>
      <w:r>
        <w:rPr/>
        <w:t>۰    �۰ �۰   �۰   �۰   �۰     �۰   �۰ �۰ �۰ �۰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</w:t>
      </w:r>
      <w:r>
        <w:rPr/>
        <w:t>۰ �������۰   �۰   �����۰ �۰   �۰  ��۰ ��۰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</w:t>
      </w:r>
      <w:r>
        <w:rPr/>
        <w:t>T � R � I � A � 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� </w:t>
      </w:r>
      <w:r>
        <w:rPr/>
        <w:t>PRESENTS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in-4 Documentary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: Vulture                    Total Files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ype  : Textfile                   Release Date : 17th of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y : Medium level               Filename     : CHAINDO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version 2.0. It includes some pascal procedure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writing this little document as a helpfile for myself coz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way to learn is writing things down. I found myself having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assembler code found in various trainers so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ood idea to make a textfile wich covered some of the main trick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cerning chain-4 code. Worked out great! Infact, I think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great help to all starting gfxcoders out there, so I ha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 into the public domain. There are already lots of doc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bject but there's always room for one more, eh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, I will assume you know a little about VGA programming and assembl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anything about it yet, this doc might be a littl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If you are already a chain-4 guru, you can go back to sleep 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too easy for you. This document describes the very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-4. But anyway, enough of thiz cr*p. . . on with the real stuff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 CHAIN-4 VIDEOMODE DOCFILE 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 What is chain-4 ?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GA intros are written in mode 13h. This is 320*200*256 mode.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is lineair and thus fairly easy to handle. The resoluti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eat but for most intros it's enough. One can make very cew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. So all in all this is a great mode to use. However,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is the fact that only 64 kB of VGA memory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tire screen (320*200 = almost 64kB = 1 page) you se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. So, when you use this mode you aren't using the full standard 25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present on the VGA-card but just 64kB. For most people mode 13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but for the more serious coders it just isn't enough.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ull 256 kB of memory available for e.g fast pageflipping,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and lots of other cewl things. Here we 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-4 is a method of accessing 256 kB of memory on a standard VGA-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chain-4 the VGA memory is unchained wich bassicly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no longer lineair as were the case in standard mode 13h. Due to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his gives us 256 kB of memory. On a chain-4 screen pixel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-called bitplanes. Normally there are four pages (=planes)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64kB big. This is coz a segment can only be 64 kB big. And 4*64kB=25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'tweak' the videomode and get into highe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 320*240*256. This results in you having less pages avail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re pixels on a page. However, in this doc I will no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ing the videomode but stay with the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following diagram. It shows a possible chain-4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 X        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=&gt;����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�  </w:t>
      </w:r>
      <w:r>
        <w:rPr/>
        <w:t>View  �    �   The viewport always shows 1/4=64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�  </w:t>
      </w:r>
      <w:r>
        <w:rPr/>
        <w:t>Port  �    �   total chain-4 screen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�        �    �   </w:t>
      </w:r>
      <w:r>
        <w:rPr/>
        <w:t>chain-4 screen is 2 pages width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        ����������    �   pages high. The total chain-4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�   </w:t>
      </w:r>
      <w:r>
        <w:rPr/>
        <w:t>be anything that adds up to 4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hain-4 screen     �   More of this l8r down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layout of the chain-4 screen is rather different from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 gfxmode. Like I said previously, the memory is divided into 4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64 kB big because of segmentlimitations. The following pic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ome things. Suppose you are plotting pixels with colors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r has reached value 9, it's set to 0 again. Take a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lineair MCGA mode gives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00�01�02�03�04�05�06�07�08�09�00�01�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chained VGA memory, the screen will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0         10                70       79 (Not 319 any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0482604826048260    .....   048260482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0         10                70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1593715937159371    .....   159371593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0         10                70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2604826048260482    .....   260482604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0         10                70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3715937159371593    .....   371593715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hen you point to an address, you are actually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of FOUR neighbouring pixels. To be more exact: addres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pixels 0,1,2 and 3, each on different planes. Adress 1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4,5,6 and 7, etcetera. Now, before writing the pixel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plane of the pixel you want. If pixel P is in plane I, pixel 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plane (I+1)%4. The screenwidth is now set to 80 instead of 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make perfect sence. Think about it. One adress points to 4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80 by 4 and you'll get your basic 320 again. And there are still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cross visible. 200 pixels in height remains the same.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at's a bit different, eh? Also more difficult to code. But don't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 you. The advantages you gain from using this mode are well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 And besides, you have this doc so it's not that hard anymo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how to access the unchained videomode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writing and reading, moving across the screens and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on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How to access the unchained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How to activate the plane we want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How to activate the plane we want to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How to move across the various planes (scre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How to place a pixel on the chain-4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Various pascal procedures concerning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Clos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HOW TO ACCESS THE UNCHAINED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setting various vga registers. The code below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can be expanded but it's suitable for our need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t into MC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by a simple bios-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x,0013h          ; Videomode 13h  320*200*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10h               ; Se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chain VGA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one by turning the 3rd bit in index 4 of the sequenc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dx,03c4h         ; Sequencer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4             ; Index 4 - Memo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            ;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  dx               ; 03c5h - Here we set the me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  al,dx            ; Get settings insi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al,11110111b     ; Disable 3rd bit will give us chain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al,00000100b     ; Bit 2 enabled =&gt; no odd/even-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            ; Inform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urn off doubleword mode by setting the Underline Loca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RT controllers port 3d4h index 1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dx,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14h           ; Select index 14 "Underline Location 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al,10111111b     ; Bit 6 := 0 =&gt; Disable double word a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urn off word adressing by setting the Mode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use CRT controllers port 3d4h index 1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dx,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17h           ; Mod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  al,dx            ; Get what's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al,01000000b     ; Bit 6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            ; Thus disabling word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t the logical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, use the CRT controllers port 3d4h index 1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dx,3d4h         ; Selec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13h          ; Select index Logical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           ; Inform VGA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  dx              ; Increase por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[Size]       ; Se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           ; Give info to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I stated previously, the chain-4 screen can be any size tha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 screens with a screen being 320*200 pixels large (=64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* 8 is how many pixels across there are on the chain-4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40  =&gt;  320 pixels across = 1 screen across, 4 screen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80  =&gt;  640 pixels across = 2 screens across, 2 screen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160 =&gt; 1280 pixels across = 4 screens across, 1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possibilities. Remember, only 320 pixels acros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know the size of the screen for almost all deal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-4 screen so it's clever to put the size in a constant. Just like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HOW TO ACTIVATE THE PLANE WE WANT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an plot a pixel on the chain-4 screen, we have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plane we want to write to. You must alter the 4 least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bits (bits 0,1,2 and/or 3) in index 2 (set/reset enable registe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controller. 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gfx controller: port 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dx,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index 2 =&gt; Set/reset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 info to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crease por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plane for writing      ; 1 = on  0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00000001b            ; enables plane 0    (byte=76543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Give info to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enable plane 0 for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dx,3ceh          ; Selec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02            ; Selec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            ; Give info to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  dx               ; Increase port value (data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00000001b     ; Enable plane 0   (bit 0 is now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            ; Inform VGA 'bout th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planes the same code can be used. Just change the MO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AND command for this purpose. Play with it and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4 planes can be set for writing to so you can set 4 pixel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just 1 movsb. Simply enable the 4 least significant bi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! This is fast.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HOW TO ACTIVATE THE PLANE WE WANT TO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goes for reading. First activate the plane and then read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like th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gfx controller port 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dx,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04                  ; Read plan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form VGA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crease por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plan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00000000b           ; Select plane 0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nform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0 and 1 must be altered to select a plane for reading. (byte=76543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 plane 0 read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 plane 1 read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plane 2 read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plane 3 read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have guessed, you cannot read from all plan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enable plane 0 for reading, you'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dx,3ceh          ; Selec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04            ; Selec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            ; Give info to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  dx               ; Increase por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00000000b     ; Enable plane 0 (since all bits ar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            ; Inform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Easy enough, eh?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HOW TO MOVE ACROSS THE VARIOUS PLANES (=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ove across the screens by changing the upperleft adress 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=&gt;��������Ŀ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</w:t>
      </w:r>
      <w:r>
        <w:rPr/>
        <w:t>View  �   Chain-4         � The viewport always shows 1/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</w:t>
      </w:r>
      <w:r>
        <w:rPr/>
        <w:t>Port  �   Screen          � total Chain-4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 course an excellent way to scroll. Having a big picture on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creens and then moving the viewport over the screens i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croll the screen in plain MCGA mode. Just takes a view port-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trick, we have to use the Crt controller port 03d4h. We ne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 and 0Dh. That's Start Adress High and Start Adres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C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dx,0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index 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0Ch             ; Start a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form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crease port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  dx                 ;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ve high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bh              ; Assuming bx contains total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hange VGA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set the high byte of the total adress. Only thing left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ow byte too. This is done the similar way except we use index 0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C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dx,0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index 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0Dh             ; Start a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form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crease port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ve low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bl              ; Assuming bx contains total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hange VGA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set the total new adress of the viewport and have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viewport across the entire chain-4 screen. E.g you can go into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et a picture bounce on the bottom of the screen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adress of the viewport. That would be pretty cewl, eh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HOW TO PLACE PIXELS ON THE CHAIN-4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 we want to plot pixels on the screen. But since we a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lanes, this is not so simple as on a MCGA screen. We hav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ch plane we want to plot the pixel and howfar into the plane we mus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plane we wish to plot on, we do this calculation (x mod 4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-coordinate on that plane is found by (x div 4). We work out our 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 it by the size of our chain-4 screen. This all might soun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 Why not make a small program to see what I mean? Anyway, in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ultiply Y by our screensize (40,80 or 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*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nd out hofar in the plane w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di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aliz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:=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nd out on wich plane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mo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t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lot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assembe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ax,[Y]                   ; Put Y in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    bx,bx                    ; Reset bx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bl,[Size]                ; Size in bl (it's a by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ul   bx                       ; Now ax:=ax*bx =&gt; Y:=Y*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l    ax,1                     ; Multiply by 2 =&gt; Y:=Y*2 (Dunno wh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bx,ax                    ; Save Y-value in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ax,[X]                   ; Move X-value into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cx,ax                    ; And in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    ax,2                     ; Divide ax by 4  (x div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   bx,ax                    ; Y:=Y+X   bx contains fin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 cx,00000011b             ; cl:=0,1,2 or 3  (x mo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ah,00000001b             ; Start value = 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l    ah,cl                    ; E.g plane 2: 00000001 =&gt; 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dx,3c4h                  ; Sequenc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al,2                     ; Select index 2 =&gt; plan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 dx,ax                    ; Enable select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ax,0a000h                ; VG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es,ax                    ; es points to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al,[col]                 ; Color i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es:[bx], al              ; Pla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lete chain-4 putpixel procedure. You can ofcourse make a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ut of it. Look at the next chapter for that one. The proced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 be optimized but then... what can'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VARIOUS PASCAL PROCEDURES CONVERNING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some pascal procedures for you to examine/use. The co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 and you should not have any troubles implementing this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Chain4; Assembler;  { Get into Chain-4 video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x,0013h         { Videomode 13h  320*200*25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10h              { Set the mod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dx,03c4h         { Sequencer Address Regis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4             { Index 4 - Memory 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            { Select 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  dx               { 03c5h - Here we set the mem 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  al,dx            { Get settings inside regis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al,11110111b     { Disable 3rd bit will give us chain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al,00000100b     { Bit 2 enabled =&gt; no odd/even-sche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            { Inform VG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dx,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14h           { Turn off Double Word 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al,10111111b     { Bit 6 := 0 =&gt; Disable double word adress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dx,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17h           { Mode Control Regis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  al,dx            { Get what's in the regis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al,01000000b     { Bit 6 := 1 =&gt; Address memory as lineair arr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dx,3d4h          { Select the por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13h           { Select the index Logical Screen Wid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            { Inform VGA about 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  dx               { Increase port va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[Size]        { Set the siz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            { Give info to VGA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s_C4; 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dx,03c4h         { Select port 03c4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2             { Map Mask Regis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00001111b     { Select all planes for writ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            { So we can clear all planes at onc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x,0a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   di,di            { Set es:di = Screen Me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x,0             { Color to put = bl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cx,32768         { 32768 (words) * 2 = 65536 bytes = 1 scre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   stosw            { Clear 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PixelC4(X,Y:Integer; Color:Byte); 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ax,[Y]                   { Put Y in a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    bx,bx                    { Reset bx to zer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bl,[Size]                { Size in bl (it's a Byte!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ul   bx                       { Now ax:=ax*bx =&gt; Y:=Y*Siz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l    ax,1                     { Multiply by 2 =&gt; Y:=Y*2 (Dunno why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bx,ax                    { Save Y-value in b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ax,[X]                   { Move X-value into a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cx,ax                    { And in c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    ax,2                     { Divide ax by 4  (x div 4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   bx,ax                    { Y:=Y+X   bx contains final loc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 cx,00000011b             { cl:=0,1,2 or 3  (x mod 4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ah,00000001b             { Start value (plane 0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l    ah,cl                    { Eg plane 2: 00000001 =&gt; 000001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dx,3c4h                  { Sequencer Regis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al,2                     { Select index 2 =&gt; plane ena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 dx,ax                    { Enable selected pla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ax,0a000h                { VGA seg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es,ax                    { es points to VG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al,[Color]               { Color in 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 es:[bx], al              { Place 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To(X,Y : Integer); 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x,[Y]           { Y va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   bx,bx            { Reset bx to zer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bl,[Size]        { Size in b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l   bx,1             { *2 (dunno why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ul  bx               { Multiply Y with siz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bx,ax            { Save Y into B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  bx,[X]           { Y:=Y+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dx,03d4h         { CRTC address regis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0ch           { Start Address High regis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bh            { Send high byte of start addr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0dh           { Start Address Low regis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bl            { Send low byte of start addr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 dx,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It should be easy enough to make a small sample-program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Why don't you try to scroll a fullscreen picture with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must go to Denthor &amp; Eze of Aphyxia and Robert Smith for provid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ic. If you haven't got their documents, I suggest you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quite good and can be found on various FTP-sites and BB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, well, the following cr*p is supposed to be stated so here we 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Vulture) take no responsibility for any mistakes foun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at your own risk. I have used this code myself and did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t so this code should not give ya a h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a contact Outlaw for some reason? Then call one of the Outlaw di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 actually use this info, a greet to all people stated abo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A little graditude doesn't hurt, does it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left to say. Be carefull doing this kinda stuff when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. Just take it one step at the time. (I d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ed:   Vulture / Outlaw Triad / C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aw Triad Distros :  �  Greetz from Outlaw:  �  Releases so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lue Thunder   �   �   - DemoLisher        �   � MESSAGE  (dossc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+31 (0)36-5346967 �   �   - ThunderHaw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- Ash               �   � VGA-VUL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- The Machin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FireHouse     �   �   - X�N�TRiC          �   � CHAINDOC (tex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+31 (0)58-2661590 �   �   - Utter Chao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- Crusher           �   � VGA-VUL2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- Critical          �   � BASICDOC (tex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for more!      �   - Da Frisian For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- Tribal            �   + various bbs-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C) 1995  O�U�T�L�A�W   T�R�I�A�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